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 RAZZISMO CRESCE, TOCCA A NOI FERMARLO</w:t>
      </w:r>
    </w:p>
    <w:p>
      <w:pPr>
        <w:pStyle w:val="Normal"/>
        <w:jc w:val="both"/>
        <w:rPr>
          <w:sz w:val="28"/>
          <w:szCs w:val="28"/>
        </w:rPr>
      </w:pPr>
      <w:r>
        <w:rPr>
          <w:sz w:val="28"/>
          <w:szCs w:val="28"/>
        </w:rPr>
        <w:t xml:space="preserve">Facciamo appello ai fratelli e alle sorelle immigrati, alle persone che hanno a cuore l’umanità, agli antirazzisti, agli antifascisti a tutti coloro che vogliono reagire a questo clima pericoloso. Dall’omicidio di un pakistano  a Roma, alle rivolte contro i centri di accoglienza profughi, fino agli scontri tra immigrati e italiani a Napoli, il razzismo cresce e diviene sempre più criminale. C’è tanta gente normale che crede che i problemi del vivere quotidiano si risolvono scacciando e attaccando gli immigrati, ma non è così. Non si vince il degrado schiacciando il prossimo, non si vive meglio prendendosela con chi sta peggio degli altri. In questo clima di disgregazione sociale s’inseriscono quelli che propagandano l’odio per i propri interessi politici come fanno la Lega nord e le forze fasciste organizzate. Gli stessi che un tempo offendevano i meridionali ora si ergono con la peggiore manovalanza fascista a difensori della cosiddetta comunità nazionale. Questi soggetti non hanno nessuna credibilità, perché dimostrano con la loro opera qual è il mondo a cui aspirano: violenza estrema, culto dell’autorità, maschilismo e omofobia, alla fine sottomissione per chi non la pensa come loro. Purtroppo nella confusione e nel disorientamento che c’è, nelle frustrazioni del vivere quotidiano trovano terreno fertile. C’è bisogno di reagire, di unire le persone migliori e spiegare a chi cede alle menzogne del razzismo qual è la verità umana in cui crediamo. Le divisioni aiutano solo quelli che comandano, non migliorano la vita e fanno perdere di vista la soluzione concreta dei problemi. </w:t>
      </w:r>
    </w:p>
    <w:p>
      <w:pPr>
        <w:pStyle w:val="Normal"/>
        <w:jc w:val="center"/>
        <w:rPr>
          <w:b/>
          <w:b/>
          <w:sz w:val="28"/>
          <w:szCs w:val="28"/>
        </w:rPr>
      </w:pPr>
      <w:r>
        <w:rPr>
          <w:b/>
          <w:sz w:val="28"/>
          <w:szCs w:val="28"/>
        </w:rPr>
        <w:t>UNIAMOCI INVECE DI DIVIDERCI!</w:t>
      </w:r>
    </w:p>
    <w:p>
      <w:pPr>
        <w:pStyle w:val="Normal"/>
        <w:jc w:val="both"/>
        <w:rPr>
          <w:sz w:val="28"/>
          <w:szCs w:val="28"/>
        </w:rPr>
      </w:pPr>
      <w:r>
        <w:rPr>
          <w:sz w:val="28"/>
          <w:szCs w:val="28"/>
        </w:rPr>
        <w:t>Contro il razzismo sempre più diffuso e sempre più criminale non possiamo stare a guardare, c’è bisogno di prendere l’iniziativa. C’è bisogno del nostro impegno giorno per giorno. Un impegno d’informazione, di incontro, di unione e di autodifesa. Fermiamo i razzisti, difendiamo la nostra comune umanità.</w:t>
      </w:r>
    </w:p>
    <w:p>
      <w:pPr>
        <w:pStyle w:val="Normal"/>
        <w:jc w:val="both"/>
        <w:rPr>
          <w:b/>
          <w:b/>
          <w:sz w:val="28"/>
          <w:szCs w:val="28"/>
        </w:rPr>
      </w:pPr>
      <w:r>
        <w:rPr>
          <w:b/>
          <w:sz w:val="28"/>
          <w:szCs w:val="28"/>
        </w:rPr>
        <w:t>Per discutere e trovare strade unitarie d’impegno vi invitiamo all’assemblea che si terrà martedì 2 Dicembre, alle 17.30, a Napoli, presso l’Ex Asilo Filangieri via Maffei 4 ( S.Gregorio Armeno)</w:t>
      </w:r>
    </w:p>
    <w:p>
      <w:pPr>
        <w:pStyle w:val="Normal"/>
        <w:jc w:val="both"/>
        <w:rPr>
          <w:sz w:val="28"/>
          <w:szCs w:val="28"/>
        </w:rPr>
      </w:pPr>
      <w:r>
        <w:rPr>
          <w:sz w:val="28"/>
          <w:szCs w:val="28"/>
        </w:rPr>
        <w:t>Adesioni: Associazione antirazzista Interetnica 3 Febbraio, ex-Asilo Filangieri, La Comune Napoli, Comitati Solidali Antirazzisti di Napoli e provincia...</w:t>
      </w:r>
    </w:p>
    <w:p>
      <w:pPr>
        <w:pStyle w:val="Normal"/>
        <w:tabs>
          <w:tab w:val="clear" w:pos="708"/>
          <w:tab w:val="left" w:pos="7752" w:leader="none"/>
        </w:tabs>
        <w:spacing w:lineRule="auto" w:line="240" w:before="0" w:after="120"/>
        <w:rPr>
          <w:sz w:val="24"/>
          <w:szCs w:val="24"/>
          <w:lang w:val="en-US"/>
        </w:rPr>
      </w:pPr>
      <w:r>
        <w:rPr>
          <w:sz w:val="24"/>
          <w:szCs w:val="24"/>
          <w:lang w:val="en-US"/>
        </w:rPr>
        <w:t>Tel: (+39)3465708065; (+39)3283863982 - Mail: napoli@a3f.org</w:t>
      </w:r>
    </w:p>
    <w:p>
      <w:pPr>
        <w:pStyle w:val="Normal"/>
        <w:tabs>
          <w:tab w:val="clear" w:pos="708"/>
          <w:tab w:val="left" w:pos="7752" w:leader="none"/>
        </w:tabs>
        <w:spacing w:lineRule="auto" w:line="240" w:before="0" w:after="120"/>
        <w:rPr>
          <w:sz w:val="24"/>
          <w:szCs w:val="24"/>
          <w:lang w:val="en-US"/>
        </w:rPr>
      </w:pPr>
      <w:r>
        <w:rPr>
          <w:sz w:val="24"/>
          <w:szCs w:val="24"/>
          <w:lang w:val="en-US"/>
        </w:rPr>
        <w:t>Web: www.a3f.org - Twitter: @ Ass3Febbraio - FaceBook: Ass3Febbra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3:00Z</dcterms:created>
  <dc:creator>privato</dc:creator>
  <dc:description/>
  <cp:keywords/>
  <dc:language>en-US</dc:language>
  <cp:lastModifiedBy>PcPro</cp:lastModifiedBy>
  <dcterms:modified xsi:type="dcterms:W3CDTF">2014-12-01T14:10:00Z</dcterms:modified>
  <cp:revision>8</cp:revision>
  <dc:subject/>
  <dc:title/>
</cp:coreProperties>
</file>